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840"/>
          <w:tab w:val="left" w:pos="48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票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21"/>
        <w:gridCol w:w="196"/>
        <w:gridCol w:w="413"/>
        <w:gridCol w:w="610"/>
        <w:gridCol w:w="610"/>
        <w:gridCol w:w="610"/>
        <w:gridCol w:w="610"/>
        <w:gridCol w:w="610"/>
        <w:gridCol w:w="12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1.</w:t>
            </w:r>
            <w:r>
              <w:rPr/>
              <w:t>サービス・システム（事例）名称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必須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2.</w:t>
            </w:r>
            <w:r>
              <w:rPr/>
              <w:t>分野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療　　　　　□食　　　　　　　□教育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文化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ミュニティ　□見守り・介護　　□就労・労働　　□防災・災害対策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通・物流　　□行政サービ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3.</w:t>
            </w:r>
            <w:r>
              <w:rPr/>
              <w:t>機能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心・安全　　　　　　□人材育成　　　　　　　□電子認証・決済　　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テンツ制作・流通　□地理的情報格差解消　　□アクセシビリティ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キュリティ対策　　　□業務効率化　　　　　　□生産性向上　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ータルサービス　　　□その他（</w:t>
            </w:r>
            <w:r>
              <w:rPr>
                <w:sz w:val="18"/>
                <w:szCs w:val="18"/>
              </w:rPr>
              <w:t>具体的に記入</w:t>
            </w:r>
            <w:r>
              <w:rPr/>
              <w:t>：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>4.</w:t>
            </w:r>
            <w:r>
              <w:rPr/>
              <w:t>実施団体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サービスの提供・運営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必須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システムの構築・運用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協力団体（連携・協賛等）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>5.</w:t>
            </w:r>
            <w:r>
              <w:rPr/>
              <w:t>サービス・システムの概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>6.</w:t>
            </w:r>
            <w:r>
              <w:rPr/>
              <w:t>地域情報化の視点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居住　　□テレワーク　　□地域人材活用　　□地場産業活性化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コミュニティ形成</w:t>
            </w:r>
            <w:r>
              <w:rPr/>
              <w:t>　　　　□</w:t>
            </w:r>
            <w:r>
              <w:rPr/>
              <w:t>U-</w:t>
            </w:r>
            <w:r>
              <w:rPr/>
              <w:t>ターン支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/>
              <w:t>7.</w:t>
            </w:r>
            <w:r>
              <w:rPr/>
              <w:t>サービス・システムの狙い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210" w:hanging="210"/>
              <w:rPr/>
            </w:pPr>
            <w:r>
              <w:rPr/>
              <w:t>（利用想定層、開発・提供のきっかけ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ind w:left="210" w:hanging="210"/>
              <w:rPr/>
            </w:pPr>
            <w:r>
              <w:rPr/>
              <w:t>8.</w:t>
            </w:r>
            <w:r>
              <w:rPr/>
              <w:t>サービス開始時期と開発時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315" w:hanging="315"/>
              <w:rPr/>
            </w:pPr>
            <w:r>
              <w:rPr/>
              <w:t>9.</w:t>
            </w:r>
            <w:r>
              <w:rPr/>
              <w:t>過去の表彰歴および表彰に関する報道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315" w:hanging="315"/>
              <w:rPr/>
            </w:pPr>
            <w:r>
              <w:rPr/>
              <w:t>10.</w:t>
            </w:r>
            <w:r>
              <w:rPr/>
              <w:t>サービス・システムの特色・特記事項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315" w:hanging="315"/>
              <w:rPr/>
            </w:pPr>
            <w:r>
              <w:rPr/>
              <w:t>11.</w:t>
            </w:r>
            <w:r>
              <w:rPr/>
              <w:t>導入に当たって克服した課題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ind w:left="315" w:hanging="315"/>
              <w:rPr/>
            </w:pPr>
            <w:r>
              <w:rPr/>
              <w:t>（苦労した点・工夫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>12.</w:t>
            </w:r>
            <w:r>
              <w:rPr/>
              <w:t>定量的導入効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>13.</w:t>
            </w:r>
            <w:r>
              <w:rPr/>
              <w:t>定性的導入効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ind w:left="315" w:hanging="315"/>
              <w:rPr/>
            </w:pPr>
            <w:r>
              <w:rPr/>
              <w:t>14.</w:t>
            </w:r>
            <w:r>
              <w:rPr/>
              <w:t>現状の課題、今後の展開な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>15.</w:t>
            </w:r>
            <w:r>
              <w:rPr/>
              <w:t>実施地域　</w:t>
            </w:r>
            <w:r>
              <w:rPr>
                <w:color w:val="FF0000"/>
              </w:rPr>
              <w:t>※必須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都道府県：</w:t>
            </w:r>
            <w:r>
              <w:rPr>
                <w:u w:val="single"/>
              </w:rPr>
              <w:t>　　　　　　　　</w:t>
            </w:r>
            <w:r>
              <w:rPr/>
              <w:t>　市区町村等：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16.</w:t>
            </w:r>
            <w:r>
              <w:rPr/>
              <w:t>地域の地理的特性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過疎地域　　□辺地　　□離島　　□半島　　□山村　　□豪雪地帯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なし</w:t>
            </w:r>
            <w:r>
              <w:rPr>
                <w:color w:val="FF0000"/>
              </w:rPr>
              <w:t>　　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つのみ選択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>
                <w:sz w:val="18"/>
                <w:szCs w:val="18"/>
              </w:rPr>
              <w:t>地理的特性と関係の深い　課題や特徴的な解決法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>17.</w:t>
            </w:r>
            <w:r>
              <w:rPr/>
              <w:t>人口規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333333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</w:t>
            </w:r>
            <w:r>
              <w:rPr/>
              <w:t>万人未満　　□</w:t>
            </w:r>
            <w:r>
              <w:rPr/>
              <w:t>1</w:t>
            </w:r>
            <w:r>
              <w:rPr/>
              <w:t>万人以上</w:t>
            </w:r>
            <w:r>
              <w:rPr/>
              <w:t>5</w:t>
            </w:r>
            <w:r>
              <w:rPr/>
              <w:t>万人未満　　□</w:t>
            </w:r>
            <w:r>
              <w:rPr/>
              <w:t>5</w:t>
            </w:r>
            <w:r>
              <w:rPr/>
              <w:t>万人以上</w:t>
            </w:r>
            <w:r>
              <w:rPr/>
              <w:t>10</w:t>
            </w:r>
            <w:r>
              <w:rPr/>
              <w:t>万人未満　　□</w:t>
            </w:r>
            <w:r>
              <w:rPr/>
              <w:t>10</w:t>
            </w:r>
            <w:r>
              <w:rPr/>
              <w:t>万人以上</w:t>
            </w:r>
            <w:r>
              <w:rPr/>
              <w:t>30</w:t>
            </w:r>
            <w:r>
              <w:rPr/>
              <w:t>万人未満　　□</w:t>
            </w:r>
            <w:r>
              <w:rPr/>
              <w:t>30</w:t>
            </w:r>
            <w:r>
              <w:rPr/>
              <w:t>万人以上</w:t>
            </w:r>
            <w:r>
              <w:rPr/>
              <w:t>50</w:t>
            </w:r>
            <w:r>
              <w:rPr/>
              <w:t>万人未満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18.</w:t>
            </w:r>
            <w:r>
              <w:rPr/>
              <w:t>費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事業規模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0</w:t>
            </w:r>
            <w:r>
              <w:rPr/>
              <w:t>万円未満　□</w:t>
            </w:r>
            <w:r>
              <w:rPr/>
              <w:t>500</w:t>
            </w:r>
            <w:r>
              <w:rPr/>
              <w:t>万円以上</w:t>
            </w:r>
            <w:r>
              <w:rPr/>
              <w:t>1000</w:t>
            </w:r>
            <w:r>
              <w:rPr/>
              <w:t>万円未満　　□</w:t>
            </w:r>
            <w:r>
              <w:rPr/>
              <w:t>1000</w:t>
            </w:r>
            <w:r>
              <w:rPr/>
              <w:t>万円以上</w:t>
            </w:r>
            <w:r>
              <w:rPr/>
              <w:t>3000</w:t>
            </w:r>
            <w:r>
              <w:rPr/>
              <w:t>万円未満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000</w:t>
            </w:r>
            <w:r>
              <w:rPr/>
              <w:t>万円以上</w:t>
            </w:r>
            <w:r>
              <w:rPr/>
              <w:t>5000</w:t>
            </w:r>
            <w:r>
              <w:rPr/>
              <w:t>万円未満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00</w:t>
            </w:r>
            <w:r>
              <w:rPr/>
              <w:t>万円以上</w:t>
            </w:r>
            <w:r>
              <w:rPr/>
              <w:t>1</w:t>
            </w:r>
            <w:r>
              <w:rPr/>
              <w:t>億円未満　　□</w:t>
            </w:r>
            <w:r>
              <w:rPr/>
              <w:t>1</w:t>
            </w:r>
            <w:r>
              <w:rPr/>
              <w:t>億円以上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プロジェクト費用概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480"/>
              <w:rPr/>
            </w:pPr>
            <w:r>
              <w:rPr/>
              <w:t xml:space="preserve">19. </w:t>
            </w:r>
            <w:r>
              <w:rPr/>
              <w:t>本件の問合せ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所属団体・企業名等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180" w:leader="none"/>
                <w:tab w:val="left" w:pos="4860" w:leader="none"/>
              </w:tabs>
              <w:snapToGrid w:val="false"/>
              <w:spacing w:lineRule="exact" w:line="240"/>
              <w:ind w:left="18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部署名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メールアドレス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pacing w:lineRule="auto" w:line="36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9:00Z</dcterms:created>
  <dc:creator>OA担当</dc:creator>
  <dc:description/>
  <cp:keywords/>
  <dc:language>en-US</dc:language>
  <cp:lastModifiedBy>OA担当</cp:lastModifiedBy>
  <cp:lastPrinted>2009-03-03T20:23:00Z</cp:lastPrinted>
  <dcterms:modified xsi:type="dcterms:W3CDTF">2009-03-09T08:19:00Z</dcterms:modified>
  <cp:revision>3</cp:revision>
  <dc:subject/>
  <dc:title>2008年●月●日（●）</dc:title>
</cp:coreProperties>
</file>